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180"/>
        <w:gridCol w:w="1100"/>
        <w:gridCol w:w="1080"/>
        <w:gridCol w:w="1320"/>
      </w:tblGrid>
      <w:tr>
        <w:trPr>
          <w:trHeight w:val="510" w:hRule="atLeast"/>
        </w:trPr>
        <w:tc>
          <w:tcPr>
            <w:tcW w:w="6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榮譽捐款人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１００萬元（含）以上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元雷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洪光浩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連勤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鳳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雲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彭富美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程宜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蔡鈺培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彥文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多普達國際股份有限公司</w:t>
            </w:r>
          </w:p>
        </w:tc>
        <w:tc>
          <w:tcPr>
            <w:tcW w:w="3340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保銳科技股份有限公司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５０萬元（含）以上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宋具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宋具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呂錦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南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麗華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桂花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麗卿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明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羅洽河</w:t>
            </w:r>
          </w:p>
        </w:tc>
      </w:tr>
      <w:tr>
        <w:trPr>
          <w:trHeight w:val="19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680" w:type="dxa"/>
            <w:gridSpan w:val="7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以上捐款皆為累積紀錄，達</w:t>
            </w: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kern w:val="0"/>
              </w:rPr>
              <w:t>萬元以上者於中心出版品永久留名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6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捐款芳名錄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5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（自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01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  201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月底合計）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580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１００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０００元（含）以上─２９９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９９９元以下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桂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５０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０００元（含）以上─９９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９９９元以下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蔡鈺培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３０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０００元（含）以上─４９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９９９元以下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曉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麗卿</w:t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尚數位股份有限公司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１０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０００元（含）以上─２９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９９９元以下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KSK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銘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春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春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沈世靖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麗華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怡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斯傑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麗櫻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陸忠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盧智卿</w:t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仁易靈芝國際股份有限公司</w:t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裕生活股份有限公司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５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０００元（含）以上─９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９９９元以下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KM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卜宏信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清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惠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瑞鈐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朱后槐 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元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呂錦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春宏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民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星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連勤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明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雲紅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彭文錡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彭富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梓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程宜中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明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瑪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顏鈴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羅洽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３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０００元（含）以上─４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９９９元以下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文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臺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念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政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祖忞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呂佩穎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宋周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宗憲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沈明珊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鐵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姿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淑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邵麗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施姍佑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查二嬌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柯美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邦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力元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秀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萬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    婷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媛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    茜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月英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俞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淑慎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華慶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麗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陶姵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馮蕙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    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妙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蓋銘姿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芳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僖文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劉壽安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文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蘇建銘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欒青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１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０００元（含）以上─２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９９９元以下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丁    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仇符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勝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伏海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江麗玲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吳    英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家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勤櫻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小珍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沛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姿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阮惠玫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青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桂玉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立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秀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俊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啟舜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雪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筠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洪櫻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子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子恩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國銘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袁曉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馬韻珊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明仁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美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玉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伯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美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瓊玲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文鶴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品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思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燕玲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陸義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傅宏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游昌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雯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宜真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筠珊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溫淑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碧雲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智慧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健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碧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靜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    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筠農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顏美玲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魏貽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郁然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欒青樨</w:t>
            </w:r>
          </w:p>
        </w:tc>
      </w:tr>
      <w:tr>
        <w:trPr>
          <w:trHeight w:val="1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１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０００元（不含）以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愛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淑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學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宗秀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曉慧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邱秀雄 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唐禮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丁虹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以桓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若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淑琴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惠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舒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菽芳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淑琴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雅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麗琪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惠苑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晟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琬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郁宜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榮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燕聲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薛菽芬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炳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崔麗娟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~~~</w:t>
            </w:r>
            <w:r>
              <w:rPr>
                <w:rFonts w:ascii="新細明體;PMingLiU" w:hAnsi="新細明體;PMingLiU" w:cs="新細明體;PMingLiU"/>
                <w:kern w:val="0"/>
              </w:rPr>
              <w:t>全文排列皆依姓氏筆劃順序</w:t>
            </w:r>
            <w:r>
              <w:rPr>
                <w:rFonts w:cs="新細明體;PMingLiU" w:ascii="新細明體;PMingLiU" w:hAnsi="新細明體;PMingLiU"/>
                <w:kern w:val="0"/>
              </w:rPr>
              <w:t>~~~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27:00Z</dcterms:created>
  <dc:creator>Amy</dc:creator>
  <dc:description/>
  <cp:keywords/>
  <dc:language>en-US</dc:language>
  <cp:lastModifiedBy>Amy</cp:lastModifiedBy>
  <dcterms:modified xsi:type="dcterms:W3CDTF">2013-05-29T08:51:00Z</dcterms:modified>
  <cp:revision>17</cp:revision>
  <dc:subject/>
  <dc:title>榮譽捐款人</dc:title>
</cp:coreProperties>
</file>